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6675</wp:posOffset>
                      </wp:positionV>
                      <wp:extent cx="6558280" cy="966343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812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-5.25pt;width:516.3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10 tháng 15 năm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10/02 – 15/02/202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ọp HĐSP, Tập huấn phòng chống dịch viêm phổi mới – Corona vào lúc 8 giờ thứ hai (10/02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GV dạy kế hoạch 43 và BDHSG các lớp ra bài tập, hướng dẫn học sinh học trực tuyến hoặc qua mạng xã hội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Thuận, Cô Lý, Cô Tâm hoàn thiện giải pháp nâng cao chất lượng nộp về chuyên môn (thứ hai, 10/02) để chuyên môn tư vấn, giúp đỡ trước khi nộp về phòng GD&amp;ĐT (13/0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gia nghiệm túc trực và lao động vệ sinh phòng chống dịch viêm phổi mới – Corona theo phân công nhà trường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cuộc thi ATGT cho nụ cười ngày mai (nội dung cuộc thi xem ở trang Web của trường)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2-30T09:24:00Z</cp:lastPrinted>
  <dcterms:modified xsi:type="dcterms:W3CDTF">2020-02-08T03:06:00Z</dcterms:modified>
  <cp:revision>50</cp:revision>
  <dc:subject/>
  <dc:title/>
</cp:coreProperties>
</file>